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rFonts w:eastAsia="Bookman Old Style"/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INDIKAT ZAPOSLENIH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U SOCIJALNOJ DJELATNOSTI CRNE GORE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  <w:t>Broj:</w:t>
      </w:r>
    </w:p>
    <w:p>
      <w:pPr>
        <w:pStyle w:val="Normal"/>
        <w:spacing w:before="120" w:after="0"/>
        <w:jc w:val="both"/>
        <w:rPr/>
      </w:pPr>
      <w:r>
        <w:rPr>
          <w:lang w:val="sr-Latn-CS"/>
        </w:rPr>
        <w:t xml:space="preserve">Podgorica, 22.02.2013.g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fr-FR"/>
        </w:rPr>
      </w:pPr>
      <w:r>
        <w:rPr>
          <w:b/>
          <w:i/>
          <w:sz w:val="52"/>
          <w:szCs w:val="52"/>
          <w:lang w:val="fr-FR"/>
        </w:rPr>
        <w:t>S  T  A  T  U  T</w:t>
      </w:r>
    </w:p>
    <w:p>
      <w:pPr>
        <w:pStyle w:val="Normal"/>
        <w:tabs>
          <w:tab w:val="clear" w:pos="720"/>
          <w:tab w:val="left" w:pos="1891" w:leader="none"/>
        </w:tabs>
        <w:jc w:val="center"/>
        <w:rPr/>
      </w:pPr>
      <w:r>
        <w:rPr>
          <w:b/>
          <w:lang w:val="sr-Latn-CS"/>
        </w:rPr>
        <w:t>SINDIKATA ZAPOSLENIH U  SOCIJALNOJ DJELATNOSTI CRNE GORE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b/>
          <w:b/>
          <w:i/>
          <w:i/>
          <w:lang w:val="fr-FR"/>
        </w:rPr>
      </w:pPr>
      <w:r>
        <w:rPr>
          <w:lang w:val="fr-FR"/>
        </w:rPr>
        <w:tab/>
      </w:r>
      <w:r>
        <w:rPr>
          <w:b/>
          <w:i/>
          <w:lang w:val="fr-FR"/>
        </w:rPr>
        <w:t>prečišćen tekst</w:t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  <w:lang w:val="fr-FR"/>
        </w:rPr>
        <w:t>Februar 2013.g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tatut Sindikata zaposlenih u socijalnoj djelatnosti Crne Gore usvojen dana 02.03. 2011.godine.,a izmjene i dopune izvršene 22.02.2013. godine glasi,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rFonts w:eastAsia="Bookman Old Style"/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rFonts w:eastAsia="Bookman Old Style"/>
          <w:b/>
          <w:sz w:val="32"/>
          <w:szCs w:val="32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S  T  A  T  U  T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indikata zaposlenih u socijalnoj djelatnosti Crne Gor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 - OSNOVNE ODREDBE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Sindikat zaposlenih u socijalnoj djelatnosti Crne Gore (u daljem tekstu: Sindikat) je nezavisna, samostalna, dobrovoljna, interesna i nepolitička organizacija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Djelovanje Sindikata zasnivaće se na zaštiti i ostvarivanju ekonomsko-socijalnih interesa i radnih prava zaposlenih u grani djelatnosti za rad i socijalnu zaštitu, na temelju ovog statuta i utvrđenih programskih akata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lang w:val="sr-Latn-CS"/>
        </w:rPr>
        <w:t>U zaštiti i ostvarivanju interesa svojih članova Sindikat će djelovati u duhu Ustava, zakona, međunarodnih konvencija i drugih dokumenata koje je potpisala Crna Gor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Sindikat djeluje na principima: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 xml:space="preserve">demokratskog zastupanja i predstavljanja volje članov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otvorenosti prema svim zaposlenima pod jednakim uslovima utvrđenim ovim statutom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dobrovoljnosti pristupanja i istupanja iz Sindikata,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 xml:space="preserve">nezavisnosti od poslodavca i njihovih udruženja, vlasti, političkih stranaka, vjerskih zajednica i drugih organizacija,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 xml:space="preserve">demokratičnosti izbora i odgovornosti organa,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javnosti rada,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sindikalne solidarn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>poštovanja osnovnih ljudskih i sindikalnih prava i sloboda.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I - NAZIV, SJEDIŠTE, PODRUČJE DJELOVANJA, USTROJSTVO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Naziv Sindikata je: </w:t>
      </w:r>
      <w:r>
        <w:rPr>
          <w:b/>
          <w:lang w:val="sr-Latn-CS"/>
        </w:rPr>
        <w:t>Sindikat zaposlenih u socijalnoj djelatnosti Crne Gor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Skraćeni naziv Sindikata je: </w:t>
      </w:r>
      <w:r>
        <w:rPr>
          <w:b/>
          <w:lang w:val="sr-Latn-CS"/>
        </w:rPr>
        <w:t>SZSD CG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Sindikat ima svojstvo pravnog lica i ima svoj pečat i štambilj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Sjedište Sindikata je Nikšić, Njegoševa 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5</w:t>
      </w:r>
    </w:p>
    <w:p>
      <w:pPr>
        <w:pStyle w:val="Normal"/>
        <w:jc w:val="both"/>
        <w:rPr/>
      </w:pPr>
      <w:r>
        <w:rPr>
          <w:lang w:val="sr-Latn-CS"/>
        </w:rPr>
        <w:tab/>
        <w:t>Sjedište Sindikata nalazit će se uvijek u sjedištu sindikalne organizacije članice, čiji predstavnik predsjedava Sindikatom.</w:t>
      </w:r>
    </w:p>
    <w:p>
      <w:pPr>
        <w:pStyle w:val="Normal"/>
        <w:jc w:val="both"/>
        <w:rPr/>
      </w:pPr>
      <w:r>
        <w:rPr>
          <w:lang w:val="sr-Latn-CS"/>
        </w:rPr>
        <w:tab/>
        <w:t>Novoizabrani predsjednik dužan je obavijest o promjeni sjedišta Sindikata dostaviti Registru, resornom ministarstvu i trećim licima sa kojim je Sindikat uspostavio saradn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Sindikat djeluje na području Crne Gore.</w:t>
      </w:r>
    </w:p>
    <w:p>
      <w:pPr>
        <w:pStyle w:val="Normal"/>
        <w:jc w:val="both"/>
        <w:rPr/>
      </w:pPr>
      <w:r>
        <w:rPr>
          <w:lang w:val="sr-Latn-CS"/>
        </w:rPr>
        <w:tab/>
        <w:t>Sindikat zastupa predsjednik, a u slučaju njegove spriječenosti potpredsjednik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ad Sindikata je javan i ostvaruje se redovnim obavještavanjem članstva o radu sindikalnih organa preko sindikalnih organizacija, javnih saopštenja, informativnih biltena, web stranice, oglasnih tabli  ili na drugi prigodan nači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7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Sindikat čine sindikalne organizacije koje učlanjuju zaposlene koji rade u grani djelatnosti za rad i socijalnu zaštitu i koje su potpisale Sporazum o udruživanju radi postizanja reprezentativnosti (u daljem tekstu: Sporazum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Sindikat se može udruživati u međunarodne sindikalne asocijacije ukoliko će ta saradnja doprinijeti efikasnijem ostvarivanju i zaštiti interesa zaposlenih, njegovom daljem razvoju i jačan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Odluku o udruživanju donosi Skupšti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u w:val="single"/>
          <w:lang w:val="sr-Latn-CS"/>
        </w:rPr>
        <w:t>III - CILJEVI I ZADACI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Osnovni ciljevi Sindikata su da svojim djelovanjem članstvu obezbijedi: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efikasnost u ostvarivanju pojedinačnih i zajedničkih interes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Latn-CS"/>
        </w:rPr>
        <w:t>punu radno-pravnu zaštitu;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unaprjeđenje socijalnog dijaloga i razvoj funkcije kolektivnog pregovaranja;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povoljniji ekonomsko-socijalni položaj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Latn-CS"/>
        </w:rPr>
        <w:t>jedinstvenu obračunsku vrijednost koeficijenta i dostojnu zaradu za posao koji obavljaj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Latn-CS"/>
        </w:rPr>
        <w:t>poboljšanje uslova rada;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sindikalnu edukaciju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druga prava utvrđena programskim dokumentom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adi ostvarivanja svojih ciljeva Sindikat će: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Latn-CS"/>
        </w:rPr>
        <w:t>isticati svoje zahtjeve poslodavcu i nadležnim državnim organima i institucijama u kojima se odlučuje o pitanjima od interesa za djelatnost i članstvo;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Latn-CS"/>
        </w:rPr>
        <w:t>pokretati inicijative i učestvovati u postupku za donošenje, izmjene i dopune zakona, kolektivnog ugovora i drugih propisa kojima se uređuju pitanja od interesa za djelatnost i članstvo;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Latn-CS"/>
        </w:rPr>
        <w:t>upozoravati poslodavca i odgovarajuće državne organe i institucije na opravdanost zahtjeva zaposlenih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Latn-CS"/>
        </w:rPr>
        <w:t>učestvovati u pregovaranju i utvrđivanju obračunske vrijednosti koeficijenta i ostvarivanju drugih prava iz kolektivnog ugovora;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Latn-CS"/>
        </w:rPr>
        <w:t>organizovati arbitražu kao mogući oblik rješavanja individualnih i kolektivnih radnih sporova;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Latn-CS"/>
        </w:rPr>
        <w:t>organizovati zakonom dozvoljene oblike sindikalne borb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V - ČLANSTVO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Članstvo u Sindikatu je dobrovoljno.</w:t>
      </w:r>
    </w:p>
    <w:p>
      <w:pPr>
        <w:pStyle w:val="Normal"/>
        <w:jc w:val="both"/>
        <w:rPr/>
      </w:pPr>
      <w:r>
        <w:rPr>
          <w:lang w:val="sr-Latn-CS"/>
        </w:rPr>
        <w:tab/>
        <w:t>Članom Sindikata može postati svaka sindikalna organizacija koja učlanjuje zaposlene u grani djelatnosti za rad i socijalnu zaštitu, pod uslovom da prihvati prava, obaveze i odgovornosti utvrđene ovim statutom i Sporazumom (u daljem tekstu: Članica).</w:t>
      </w:r>
    </w:p>
    <w:p>
      <w:pPr>
        <w:pStyle w:val="Normal"/>
        <w:jc w:val="both"/>
        <w:rPr/>
      </w:pPr>
      <w:r>
        <w:rPr>
          <w:lang w:val="sr-Latn-CS"/>
        </w:rPr>
        <w:tab/>
        <w:t>Odluku o učlanjenju u Sindikat donosi Izvršni odbor na zahtjev članice koja želi da pristupi u članstv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Član Sindikata ima sledeća prava: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na zastupanje u ostvarivanju prava koja se obezbjeđuju pozitivnim zakonskim propisima i kolektivnim ugovorom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Latn-CS"/>
        </w:rPr>
        <w:t>da bude zastupljen u organima Sindikata i tako učestvuje u građenju i sprovođenju sindikalne politik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Latn-CS"/>
        </w:rPr>
        <w:t>da predlaže i bira članove svih organa Sindikata;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na informisanje;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na pokretanje inicijativa, isticanje predloga i učestvovanje u formiranju zahtjeva i stavova na svim nivoima Sindikata;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da pokreće postupak utvrđivanja odgovornosti zbog nepoštovanja odluka Sindikata i ovog statu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Član Sindikata ima sledeće obavez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a poštuje Statut i odluke Sindikata i da djeluje u skladu sa nj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a aktivno učestvuje u svim akcijama koje pokrene Sindik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a promoviše Sindikat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bCs/>
          <w:lang w:val="hr-HR"/>
        </w:rPr>
        <w:t>da se organizovano bori za razvoj i učešće u saodlučivanju i upravljanju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a redovno plaća sindikalnu članarinu i brine o njenom trošenju i raspoređivanju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rFonts w:eastAsia="Bookman Old Style"/>
          <w:b/>
          <w:lang w:val="sr-Latn-CS"/>
        </w:rPr>
        <w:t xml:space="preserve">                                                </w:t>
      </w:r>
      <w:r>
        <w:rPr>
          <w:b/>
          <w:lang w:val="sr-Latn-CS"/>
        </w:rPr>
        <w:t>Član 14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Članice, potpisnice Sporazuma zadržavaju pravo slobodnog udruživanja u više nivoe sindikalnog organizovanja na nacionalnom nivou, ali se ne mogu udruživati u druge sindikate koji su ostvarili reprezentativnost na nivou grane djelatnosti </w:t>
      </w:r>
      <w:r>
        <w:rPr/>
        <w:t>rada i socijalnog staranja</w:t>
      </w:r>
      <w:r>
        <w:rPr>
          <w:lang w:val="sr-Latn-CS"/>
        </w:rPr>
        <w:t>, zbog konflikta interesa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Članstvo u Sindikatu presta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/>
        </w:rPr>
        <w:t>svojevoljnim istupanjem iz Sindikata, uz prethodno podmirenje svih članskih obaveza prema Sindikatu;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isključenjem, kada član djeluje suprotno ovom Statutu i odlukama Sindikata;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prelaskom u drugu djelatnost;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 xml:space="preserve">udruživanjem članice u drugi sindikat koji je ostvario reprezentativnost na nivou grane djelatnosti </w:t>
      </w:r>
      <w:r>
        <w:rPr/>
        <w:t>socijalnog star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Odluku o isključenju iz članstva donosi Izvršni odbor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6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Član sindikata koji je isključen ima pravo žalbe Skupštini u roku od 15 dana od dana dostave akta o isključenju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Skupština odlučuje o podnijetoj žalbi na prvoj narednoj sjednici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Prestankom članstva članu prestaju sva prava i obaveze u odnosu na Sindikat, odnosno Sindikata prema članu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Član Sindikata koji je istupio ili je isključen iz članstva ima pravo da se obrati sa pismenim zahtjevom Izvršnom odboru za ponovni prijem u Sindikat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Odluku o ponovnom učlanjenju donosi Izvršni odbo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u w:val="single"/>
          <w:lang w:val="hr-HR"/>
        </w:rPr>
        <w:t>V - ORGANI SINDIKATA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Organi Sindikata su:</w:t>
      </w:r>
    </w:p>
    <w:p>
      <w:pPr>
        <w:pStyle w:val="Normal"/>
        <w:numPr>
          <w:ilvl w:val="0"/>
          <w:numId w:val="11"/>
        </w:numPr>
        <w:jc w:val="both"/>
        <w:rPr>
          <w:bCs/>
          <w:lang w:val="hr-HR"/>
        </w:rPr>
      </w:pPr>
      <w:r>
        <w:rPr>
          <w:lang w:val="sr-Latn-CS"/>
        </w:rPr>
        <w:t>Skupština;</w:t>
      </w:r>
    </w:p>
    <w:p>
      <w:pPr>
        <w:pStyle w:val="Normal"/>
        <w:numPr>
          <w:ilvl w:val="0"/>
          <w:numId w:val="11"/>
        </w:numPr>
        <w:jc w:val="both"/>
        <w:rPr>
          <w:bCs/>
          <w:lang w:val="hr-HR"/>
        </w:rPr>
      </w:pPr>
      <w:r>
        <w:rPr>
          <w:lang w:val="sr-Latn-CS"/>
        </w:rPr>
        <w:t>Izvršni odbor;</w:t>
      </w:r>
    </w:p>
    <w:p>
      <w:pPr>
        <w:pStyle w:val="Normal"/>
        <w:numPr>
          <w:ilvl w:val="0"/>
          <w:numId w:val="11"/>
        </w:numPr>
        <w:jc w:val="both"/>
        <w:rPr>
          <w:bCs/>
          <w:lang w:val="hr-HR"/>
        </w:rPr>
      </w:pPr>
      <w:r>
        <w:rPr>
          <w:lang w:val="sr-Latn-CS"/>
        </w:rPr>
        <w:t>Predsjednik;</w:t>
      </w:r>
    </w:p>
    <w:p>
      <w:pPr>
        <w:pStyle w:val="Normal"/>
        <w:numPr>
          <w:ilvl w:val="0"/>
          <w:numId w:val="11"/>
        </w:numPr>
        <w:jc w:val="both"/>
        <w:rPr>
          <w:bCs/>
          <w:lang w:val="hr-HR"/>
        </w:rPr>
      </w:pPr>
      <w:r>
        <w:rPr>
          <w:lang w:val="sr-Latn-CS"/>
        </w:rPr>
        <w:t>Statutarni odbor i</w:t>
      </w:r>
    </w:p>
    <w:p>
      <w:pPr>
        <w:pStyle w:val="Normal"/>
        <w:numPr>
          <w:ilvl w:val="0"/>
          <w:numId w:val="11"/>
        </w:numPr>
        <w:jc w:val="both"/>
        <w:rPr>
          <w:bCs/>
          <w:lang w:val="hr-HR"/>
        </w:rPr>
      </w:pPr>
      <w:r>
        <w:rPr>
          <w:lang w:val="sr-Latn-CS"/>
        </w:rPr>
        <w:t>Nadzorni odbor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Mandat članova svih organa, po pravilu, traje četiri god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Skupština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8</w:t>
      </w:r>
    </w:p>
    <w:p>
      <w:pPr>
        <w:pStyle w:val="Normal"/>
        <w:jc w:val="both"/>
        <w:rPr/>
      </w:pPr>
      <w:r>
        <w:rPr>
          <w:lang w:val="sr-Latn-CS"/>
        </w:rPr>
        <w:tab/>
        <w:t>Najviši organ Sindikata je Skupština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Skupštinu čine predsjednici sindikalnih organizacija članica, s tim što sindikalne organizacije koje broje preko 40 članova imaju pravo na još po jednog delegata.</w:t>
      </w:r>
    </w:p>
    <w:p>
      <w:pPr>
        <w:pStyle w:val="Normal"/>
        <w:jc w:val="both"/>
        <w:rPr/>
      </w:pPr>
      <w:r>
        <w:rPr>
          <w:lang w:val="sr-Latn-CS"/>
        </w:rPr>
        <w:tab/>
        <w:t>Skupština se saziva na osnovu odluke Izvršnog odbora, po pravilu, jednom godišnje.</w:t>
      </w:r>
    </w:p>
    <w:p>
      <w:pPr>
        <w:pStyle w:val="Normal"/>
        <w:jc w:val="both"/>
        <w:rPr/>
      </w:pPr>
      <w:r>
        <w:rPr>
          <w:lang w:val="sr-Latn-CS"/>
        </w:rPr>
        <w:tab/>
        <w:t>Izvršni odbor je dužan sazvati vanrednu Skupštinu, ako to zahtijeva najmanje 1/3 članova Skupštine.</w:t>
      </w:r>
    </w:p>
    <w:p>
      <w:pPr>
        <w:pStyle w:val="Normal"/>
        <w:jc w:val="both"/>
        <w:rPr/>
      </w:pPr>
      <w:r>
        <w:rPr>
          <w:lang w:val="sr-Latn-CS"/>
        </w:rPr>
        <w:tab/>
        <w:t>Status delegata na Skupštini imaju članovi Izvršnog odbora, Statutarnog odbora i Nadzornog odbora, s tim što nemaju pravo odlučivanja o izvještaju o radu, izvještaju o finansijskom poslovanju i razrješnici organa čiji su članovi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Skupštin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Latn-CS"/>
        </w:rPr>
        <w:t>usvaja Program i Statut Sindikata;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donosi Poslovnik o svom rad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Latn-CS"/>
        </w:rPr>
        <w:t>razmatra i usvaja izvještaj o radu Izvršnog odbor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Latn-CS"/>
        </w:rPr>
        <w:t>razmatra i usvja izvještaj o radu Statutarnog odbor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Latn-CS"/>
        </w:rPr>
        <w:t>razmatra i usvaja izvještaj o finansijskom poslovanju Nadzornog odbora;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utvrđuje program aktivnosti za period između dvije skupštine;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bira i opoziva predsjednika Sindikata;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bira i opoziva potpredsjednika Sindikat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Latn-CS"/>
        </w:rPr>
        <w:t>bira i opoziva članove Statutarnog odbora;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bira i opoziva članove Nadzornog odbor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Latn-CS"/>
        </w:rPr>
        <w:t>verifikuje mandat članovima Izvršnog odbora odbora;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 xml:space="preserve">donosi odluku o udruživanju u međunarodne sindikalne asocijacije i bira svoje predstavnike u istim; 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odlučuje o imovini Sindikat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Latn-CS"/>
        </w:rPr>
        <w:t>učestvuje u predlaganju kandidata za organe drugih oblika sindikalnog organizovanja u koje se udružio Sindikat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u w:val="single"/>
          <w:lang w:val="sr-Latn-CS"/>
        </w:rPr>
        <w:t>Izvršni odbor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0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Izvršni odbor je najviši organ Sindikata između dvije Skupštin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Izvršni odbor ima pet članova, koji čine predstavnici Centara za socijalni rad i Ustanova za smještaj lica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Član Izvršnog odbora, kao i bilo kog drugog organa, može biti zamijenjen prije isteka mandata ukoliko ne pokazuje očekivane rezultate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Odluku o opozivu člana organa donosi Skupština ukoliko za nju glasa više od 1/2 delegata Skupštine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Radom Izvršnog odbora rukovode predsjednik i potpredsjednik Sindikata, koji su njegovi članovi po funkciji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Izvršni odbor: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utvrđuje predlog Statuta i njegove izmjene i dopu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dgovara za zakonitost rada i funkcionisanje Sindikata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utvrđuje osnove za kolektivno pregovaran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brine o radno-pravnoj zaštiti, materijalnoj i socijalnoj sigurnosti zaposlenih za čijim je radom prestala potreba usled sprovođenja programa racionalizacije i reorganizacije organizacionih jedinica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organizuje zakonom dozvoljene oblike sindikalne borbe za ostvarivanje prava zaposlenih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priprema i podnosi izvještaj o radu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odgovoran je za finansijsko poslovanje Sindikata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odlučuje po žalbama članova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brine o potpunom informisanju člano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donosi odluku o sazivanju Skupštine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organizuje zajedničke akcije solidarnosti kojima se rješavaju socijalna pitanja zaposlenih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organizuje javne rasprave o zakonskim predlozima od interesa  za zaposle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razvija i unaprjeđuje sindikalnu saradnju sa srodnim sindikatima u zemlji i inostranstvu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odlučuje o oblicima sindikalnog djelovanja - bojkot, medijska kampanja, protest ili štrajk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Predsjednik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2</w:t>
      </w:r>
    </w:p>
    <w:p>
      <w:pPr>
        <w:pStyle w:val="Normal"/>
        <w:jc w:val="both"/>
        <w:rPr/>
      </w:pPr>
      <w:r>
        <w:rPr>
          <w:lang w:val="sr-Latn-CS"/>
        </w:rPr>
        <w:tab/>
        <w:t>Predsjednika Sindikata bira Skupština, po pravilu tajnim glasanjem između više kandidat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Predsjednik Sindikata ima pravo na nadoknadu troškova koji su u funkciji obavljanja sindikalnih aktivnosti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3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Mandat predsjednika traje četiri godin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redsjednik Sindika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redstavlja i zastupa Sindik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stara se i odgovoran je za sprovođenje odluka organa Sindik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saziva i predsjedava sjednicama Izvršnog odbor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stara se i odgovoran je za materijalno-finansijsko poslovanje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rati stanje i probleme zaposlenih i predlaže preduzimanje konkretnih akcija na poboljšanju, odnosno njihovom prevazilaženju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stvaruje saradnju sa srodnim sindikati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si i druge odluke u skladu sa Statutom, ovlašćenjima Skupštine i Izvršnog odbor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otpredsjednik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tpredsjednika Sindikata bira Skupština, po pravilu tajnim glasanjem između više kandida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tpredsjednik mijenja predsjednika u slučajevima kada on nije u mogućnosti da obavlja poslove iz svoje nadležno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tpredsjednik obavlja i druge poslove koje mu u nadležnost daju predsjednik i Izvršni odbo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Statutarni odbor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6</w:t>
      </w:r>
    </w:p>
    <w:p>
      <w:pPr>
        <w:pStyle w:val="Normal"/>
        <w:jc w:val="both"/>
        <w:rPr/>
      </w:pPr>
      <w:r>
        <w:rPr>
          <w:lang w:val="sr-Latn-CS"/>
        </w:rPr>
        <w:tab/>
        <w:t>Statutarni odbor ima  tri člana.</w:t>
      </w:r>
    </w:p>
    <w:p>
      <w:pPr>
        <w:pStyle w:val="Normal"/>
        <w:jc w:val="both"/>
        <w:rPr/>
      </w:pPr>
      <w:r>
        <w:rPr>
          <w:lang w:val="sr-Latn-CS"/>
        </w:rPr>
        <w:tab/>
        <w:t>Članove Staturnog odbora bira Skupština, po pravilu tajnim glasanjem između više kandidat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Članovi Statutarnog odbora ne mogu biti članovi Izvršnog odbora odbora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Statutarni odbor ima  zadatak: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da tumači Statut;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da prati ostvarivanje i sprovođenje odredaba Statut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Latn-CS"/>
        </w:rPr>
        <w:t>da ocjenjuje usklađenost ovog statuta sa statutima članova Sindikata;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da rješava žalbe statutarne prirod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Latn-CS"/>
        </w:rPr>
        <w:t>da formuliše predlog izmjena i dopuna Satuta na predlog organa Sindikat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tatutarni odbor podnosi Skupštini izvještaj o svom radu.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Članovi Statutarnog odbora na konstitutivnoj sjednici biraju predsjednik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Nadzorni odbor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dzorni odbor ima tri člana.</w:t>
      </w:r>
    </w:p>
    <w:p>
      <w:pPr>
        <w:pStyle w:val="Normal"/>
        <w:jc w:val="both"/>
        <w:rPr/>
      </w:pPr>
      <w:r>
        <w:rPr>
          <w:lang w:val="sr-Latn-CS"/>
        </w:rPr>
        <w:tab/>
        <w:t>Članove Nadzornog odbora bira Skupština, po pravilu tajnim glasanjem između više kandidata.</w:t>
      </w:r>
    </w:p>
    <w:p>
      <w:pPr>
        <w:pStyle w:val="Normal"/>
        <w:jc w:val="both"/>
        <w:rPr/>
      </w:pPr>
      <w:r>
        <w:rPr>
          <w:lang w:val="sr-Latn-CS"/>
        </w:rPr>
        <w:tab/>
        <w:t>Članovi Nadzornog odbora ne mogu biti članovi Izvršnog odbora.</w:t>
      </w:r>
    </w:p>
    <w:p>
      <w:pPr>
        <w:pStyle w:val="Normal"/>
        <w:jc w:val="both"/>
        <w:rPr/>
      </w:pPr>
      <w:r>
        <w:rPr>
          <w:lang w:val="sr-Latn-CS"/>
        </w:rPr>
        <w:tab/>
        <w:t>Nadzorni odbor vrši nadzor nad materijalno-finansijskim poslovanjem Sindikata i raspolaganjem sindikalnom imovinom, a o svom radu i preduzetim mjerama podnosi izvještaj Izvršnom odboru i Skupšt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Članovi Nadzornog odbora na konstitutivnoj sjednici biraju predsjednika.</w:t>
      </w:r>
    </w:p>
    <w:p>
      <w:pPr>
        <w:pStyle w:val="Normal"/>
        <w:jc w:val="both"/>
        <w:rPr/>
      </w:pPr>
      <w:r>
        <w:rPr>
          <w:lang w:val="sr-Latn-CS"/>
        </w:rPr>
        <w:tab/>
        <w:t>Mandat članova Nadzornog odbora traje četiri godine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VI - ODLUČIVANJE U SINDIKATU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Osnovni uslov za odlučivanje u organima Sindikata je demokratski izražena volja i interes članova.</w:t>
      </w:r>
    </w:p>
    <w:p>
      <w:pPr>
        <w:pStyle w:val="Normal"/>
        <w:jc w:val="both"/>
        <w:rPr/>
      </w:pPr>
      <w:r>
        <w:rPr>
          <w:lang w:val="sr-Latn-CS"/>
        </w:rPr>
        <w:tab/>
        <w:t>Organi Sindikata mogu punovažno odlučivati ako im prisustvuje većina od ukupnog boja članova organa, a odluke su validne ako se za njih izjasni većina od ukupnog broja prisutnih članov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>VII - FINANSIRANJE SINDIKATA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9</w:t>
      </w:r>
    </w:p>
    <w:p>
      <w:pPr>
        <w:pStyle w:val="Normal"/>
        <w:jc w:val="both"/>
        <w:rPr/>
      </w:pPr>
      <w:r>
        <w:rPr>
          <w:lang w:val="sr-Latn-CS"/>
        </w:rPr>
        <w:tab/>
        <w:t>Osnovni izvor prihoda i finansiranja djelatnosti Sindikata je članarina.</w:t>
      </w:r>
    </w:p>
    <w:p>
      <w:pPr>
        <w:pStyle w:val="Normal"/>
        <w:jc w:val="both"/>
        <w:rPr/>
      </w:pPr>
      <w:r>
        <w:rPr>
          <w:lang w:val="sr-Latn-CS"/>
        </w:rPr>
        <w:tab/>
        <w:t>Pristupanjem u Sindikat članica preuzima obavezu redovnog plaćanja sindikalne članar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Članarina se uplaćuje mjesečno u visini 30% od iznosa koji je u tom mjesecu prihodovao član po osnovu sindikalne članarine od zaposlenih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Utrošak prikupljene članarine vrši se u skladu sa odlukom  Izvršnog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Sindikalna članarina može se koristiti samo za sindikalno djelovan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VIII - JAVNOST RADA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ad Sindikata je javan.</w:t>
      </w:r>
    </w:p>
    <w:p>
      <w:pPr>
        <w:pStyle w:val="Normal"/>
        <w:jc w:val="both"/>
        <w:rPr/>
      </w:pPr>
      <w:r>
        <w:rPr>
          <w:lang w:val="sr-Latn-CS"/>
        </w:rPr>
        <w:tab/>
        <w:t>Svaki član Sindikata može da prisustvuje radu svih organa bez prava odlučivanja, ukoliko to prostorni uslovi dozvoljava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X – PEČAT i ŠTAMBILJ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ečat Sindikata je okruglog oblika i sadrži tekst: « Sindikat zaposlenih u socijalnoj djelatnosti Crne Gore »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2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Štambilj Sindikata je četvrtastog oblika i sadrži tekst: 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>" Sindikat zaposlenih u socijalnoj djelatnosti Crne Gore“</w:t>
      </w:r>
    </w:p>
    <w:p>
      <w:pPr>
        <w:pStyle w:val="Normal"/>
        <w:ind w:left="1440" w:hanging="0"/>
        <w:jc w:val="both"/>
        <w:rPr/>
      </w:pPr>
      <w:r>
        <w:rPr>
          <w:rFonts w:eastAsia="Bookman Old Style"/>
          <w:lang w:val="sr-Latn-CS"/>
        </w:rPr>
        <w:t xml:space="preserve"> </w:t>
      </w:r>
      <w:r>
        <w:rPr>
          <w:lang w:val="sr-Latn-CS"/>
        </w:rPr>
        <w:t>Broj: ______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rFonts w:eastAsia="Bookman Old Style"/>
          <w:lang w:val="sr-Latn-CS"/>
        </w:rPr>
        <w:t xml:space="preserve"> </w:t>
      </w:r>
      <w:r>
        <w:rPr>
          <w:lang w:val="sr-Latn-CS"/>
        </w:rPr>
        <w:t>Podgorica: ________"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>X - ADMINISTRATIVNI POSLOVI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3</w:t>
      </w:r>
    </w:p>
    <w:p>
      <w:pPr>
        <w:pStyle w:val="Normal"/>
        <w:jc w:val="both"/>
        <w:rPr/>
      </w:pPr>
      <w:r>
        <w:rPr>
          <w:lang w:val="sr-Latn-CS"/>
        </w:rPr>
        <w:tab/>
        <w:t>Stručne, administrativne i tehničke poslove za rad Sindikata obavlja administrativna služba sindikalne organizacije članice, čiji predstavnik predsjedava Sindikatom.</w:t>
      </w:r>
    </w:p>
    <w:p>
      <w:pPr>
        <w:pStyle w:val="Normal"/>
        <w:jc w:val="both"/>
        <w:rPr/>
      </w:pPr>
      <w:r>
        <w:rPr>
          <w:lang w:val="sr-Latn-CS"/>
        </w:rPr>
        <w:tab/>
        <w:t>Na stručnu službu se ne mogu prenositi prava, ovlašćenja i odgovornosti organa Sindika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>XI - PRELAZNE I ZAVRŠNE ODREDBE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4</w:t>
      </w:r>
    </w:p>
    <w:p>
      <w:pPr>
        <w:pStyle w:val="Normal"/>
        <w:jc w:val="both"/>
        <w:rPr/>
      </w:pPr>
      <w:r>
        <w:rPr>
          <w:lang w:val="sr-Latn-CS"/>
        </w:rPr>
        <w:tab/>
        <w:t>Ovaj statut stupa na snagu danom njegovog usvajanja na Skupštini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Izmjene i dopune ovog Statuta vrše se po postupku kojim je i doneše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dgorica, 22.02.2013.g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</w:r>
      <w:r>
        <w:rPr>
          <w:b/>
          <w:lang w:val="sr-Latn-CS"/>
        </w:rPr>
        <w:t xml:space="preserve">                   PREDSJEDNIK</w:t>
      </w:r>
      <w:r>
        <w:rPr>
          <w:lang w:val="sr-Latn-CS"/>
        </w:rPr>
        <w:t>,</w:t>
        <w:tab/>
        <w:tab/>
        <w:tab/>
        <w:tab/>
        <w:tab/>
        <w:tab/>
        <w:tab/>
        <w:tab/>
        <w:tab/>
        <w:tab/>
        <w:tab/>
        <w:t xml:space="preserve">     ________________________</w:t>
      </w:r>
    </w:p>
    <w:sectPr>
      <w:footerReference w:type="default" r:id="rId2"/>
      <w:footerReference w:type="first" r:id="rId3"/>
      <w:type w:val="nextPage"/>
      <w:pgSz w:w="11906" w:h="16838"/>
      <w:pgMar w:left="1008" w:right="720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19:00Z</dcterms:created>
  <dc:creator>user</dc:creator>
  <dc:description/>
  <cp:keywords/>
  <dc:language>en-US</dc:language>
  <cp:lastModifiedBy>Goran Simovic</cp:lastModifiedBy>
  <cp:lastPrinted>2023-09-26T07:51:00Z</cp:lastPrinted>
  <dcterms:modified xsi:type="dcterms:W3CDTF">2023-09-26T06:10:00Z</dcterms:modified>
  <cp:revision>54</cp:revision>
  <dc:subject/>
  <dc:title>Na osnovu člana __ Ustava Republike Crne Gore, člana ___ Zakona o radu RCG i člana 37 Statuta Samostalnog sindikata službenika</dc:title>
</cp:coreProperties>
</file>